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TA_DIR   MTA Directory                  �    D.I.S.P.   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1991  Robert W.van Hoeven            � Dutch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           �   </w:t>
      </w:r>
      <w:r>
        <w:rPr/>
        <w:t>Independent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ease : 14.30                          �     ShareWare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.Date: 5th February 1991              �       Programme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������������������</w:t>
      </w:r>
      <w:r>
        <w:rPr/>
        <w:t>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</w:t>
      </w:r>
      <w:r>
        <w:rPr/>
        <w:t>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MTA_DIR.EXE                            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</w:t>
      </w:r>
      <w:r>
        <w:rPr/>
        <w:t>|       �����Ŀ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Lines starting with '|' are            |     ���������Ŀ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changes to release 14.20 !!            ------������ ��ͳ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: Robert W. van Ho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PO. Box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1170 AC  Badhoeve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Nederland /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s and License Agreemen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rs of the MTA-package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MTA-package is supplied as is. 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 assumes no liability for damages, direct or consequenti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may result from the use of the MTA-pack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MTA-package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user for evaluation.  Feel free to share it with your friend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please do not give it away altered or as part of another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ssence of "user-supported" software is to provide pers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users with quality software without high prices, and ye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incentive for programmers to continue to 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you find this program useful and find that you are us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the use of the MTA-package after a 30 days trial perio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register the MTA-package as described be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n-commercial can get a licence for the usage up to this re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MTA-package for a small amount of money. Look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in REGISTER.MTA. Previous registered users will rece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ig reduction to upgrade to the newer versions. These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look into the details in UPGRADE.MT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Non-commercial users there is a POSSIBILITY to submit to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pecial contracts as explained in the file REGISTER.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rcial usage of MTA will cost somewhat more. Also, a so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losed' Bulletin Board System (a system where the user must p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 to the SysOp to get full access) is has to pay more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on-commercial user. Both types of users should look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in REGISTER.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registration of the MTA-package will licence ONE copy for us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omputer at any one time, as long as the usage confirm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f registration you have done (so NON-commercial usage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non-commercial licenc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yone distributing the MTA-package for any kind of remuneration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contact the Author at the address above for auth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are encouraged to pass a copy of the MTA-package along 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ends for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if they find that they can use 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upport on MTA, when used in a non-commercial environment,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by means of written letters or by entering the int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ional echomaol area DIS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roblems and suggestions can be entered in the FidoNet &lt;tm&gt;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&lt;tm&gt; called DISP (international). Entering this echo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exclude you of the duty to register the MTA-package, though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o evaluate the product can enter the echo for ques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MTA-package, all programs, the documentation and support-file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ed 1990 by Robert W. van Hoeven, PO. Box 131, Badhoevedor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70AC, Holland. All rights are reserved. You may copy this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backup purposes. Also you may copy and share unmodified copi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hole package, providing that the copyright notice is reprodu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ncluded on all cop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uded from this statement are the support-files written b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s. Please refer to the documentation of these program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s and licence agreemen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t is forbidden to modify, adapt, translate, reverse engineer, d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ile and/or disassemble the software in the MTA-package. Patc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dium at places that carry the software is seen as a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and is also forbidden. It is forbidden to create a so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bypass' to skip the original introduction screens and delay.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forbidden to use such a 'bypass' unless supplied by the auth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Robert W. van Hoeven) himsel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erforming any of the illegal actions as stated in the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, is a theft and no fair play to the author and, more importan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registered us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ulletin Board Systems that distribute the MTA package can conv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HOLE package to any archive-system they like but all orig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must be included in the new archive. The MTA-packag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Board can contain at the most 2 extra files. Thes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only be a commercial for that Bulletin Board and/or valid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that is presented as a service to all users and shall hav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func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fter the normal trial period of 30 days, you must register the sof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e (see REGISTER.MTA) or you must remove it from your P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nts, suggestions and bug reports are welcome and will be answ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soon I have the time to do so. You can send me a letter of le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Mail &lt;tm&gt; message named to Rob Van.hoeven (mind the point) on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:512/100 (RA Support, Monster, Holland, SysOp is Reinier de Groo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want to send me normal mail, address it to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ert W. van Hoeven, PO. Box 131, 1171 AC Badhoevedorp, Hollan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you can enter messages in the FidoNet &lt;tm&gt; DISP Echomail &lt;tm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er versions and contacting the autho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west version of MTA is always available on 2:512/100 (Rem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ss Support). You can obtain MTA in 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2:512/10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case you have the possibility to look at tons of int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ing files with specialized area's for RA and so on. It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called 'closed' board. Peeking around will cost nothing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pay for full access. 2:512/100 is the real start of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 programs in the real world. DISP-HQ (2:512/100.5) is a 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access, but my BOSS will always get the newest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your own BB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ces are, that you will find an older version (intern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) because it will take some time for the new vers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bleed' thru the n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pdate servic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nter a special update service (read REGISTER.M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think you have found problems in MTA, or in any other cas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sh to contact the author, you can send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letter to the address you can find in the header of this fil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NetMail &lt;tm&gt; message to Rob Van.hoeven (please mind the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Van and Hoeven) at 2:512/100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Message in the FidoNet &lt;tm&gt; DISP echomail &lt;tm&gt; 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utility program is designed for a BBS-configuration, work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MTA, normal users won't have much fun with this program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want to include a directory (in a normal format) of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inside a compressed file as a normal file in the compres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, you can use the ExitBetweenConversio exit and creat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with DIR &gt;somefile.f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two problems with this type of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directory includes some information about your own system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can imagine you don't like that information to be pass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who download the file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Only the main directory is listed. All directories under this 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(and some compressors can include such a feature)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lis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_DIR will create a full directory of all files in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and all directories under this directory. Also no i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ion about 'bytes free', name of the drive and so on,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_DIR must be called somewher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_DIR &gt;filename    or   MTA_DIR &gt;&gt;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filename' must be a filename in ANOTHER directory than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because otherwise 'filename' is also listed in the directory)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_DIR's output will be redirected to this fil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look into MTABETWE.BAT (inside MTA__BAT.EXE) for an exam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MTA_DIR's usag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